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[�]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urbo Vision CyberTools 2.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(C) 1994 Steve Goldsmith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All Rights Reserved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DEMOWARE VERSION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(tm) is a great object-oriented framework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.  Unfortunately, fonts, graphics,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ANSI terminals, generic database brows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op-in' tools are not included.  You could spend a small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mercial or Shareware libraries just to find out you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inted set of gizmos and gadgets in beta testing.  You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pplications need a competitive ed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 Turbo Vision CyberTools gives you that ed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rofessional applications with a flexible set of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s are important, but demo applications that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ibrary are equally important.  All too ofte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werful' commercial library with 100 line demo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scratch the surface.  With CyberTools you get full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not empty skelet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(tm) provides fonts, graphics, PCX images, sprites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imation and DAC palettes.  CyberFont is simply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st to use Turbo Vision graphics enhancement arou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Windows (tm) look for CyberFont ap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ation is a fast 256 color animation player, cre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porter/exporter.  Animation format faster and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format!  Great for multimedia or ga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ase for Paradox Engine 3.x includes a powerful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/editor window, generic table create, memo editor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configuration, automatic locks and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erm is a professional multi-session asyn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supporting tools.  If you were disappo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VCOM and OOPCOM terminals in Async Professional then Cyber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ools is fully supported by environments like Windows,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networks which are capable of running DOS box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bit DPMI mode.  You can have multiple appl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raphics and fonts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orporates a lot of ideas from developer's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my own commercial work and various electronic fo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ools is currently being used all over the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embedded systems to foreign language produc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for me to produce the most powerful, flexible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roduct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DOS compatible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display for CyberFont apps and CyberAnimaton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7.x or Turbo Pascal 7.x with Turbo Vision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radox Engine 3.x for CyberBase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wer Async Professional 2.x for CyberTerm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knowledge of Pascal, OOP and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iii) GIVE COPIES TO POTENTIAL USERS, SO THAT OTH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OBTAIN A COPY FOR US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R:  CAREFULLY READ THE FOLLOWING LEGAL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MPTLY BUY THE PRODUCTION VERSION OF THE SOFT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GREEMENT (THE "SOFTWARE") BY COMPLETING AND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VEN P. GOLDSMITH THE ORDER.DOC OR ORDER.TXT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ICENSE GRANT.  Steven P. Goldsmith grants to you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a non-exclusive right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license for personal us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use the SOFTWARE is condition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software on a royalty free basis for thirty day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irty day evaluation period is further conditio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license fee specified in ORDER.DOC or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agree you will only copy the SOFTWARE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ccordance with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title to the intellectual property in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you.  You further acknowledge that titl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rights to the SOFTWARE will remain the exclus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ven P. Goldsmith or its suppliers, and you will not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ights to the SOFTWARE except as expressly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You agree that any copies of the SOFTWAR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VERSE ENGINEERING.  You agree that you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mpile, modify, translate, or disassemble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IMITED WARRANTY.  Steven P. Goldsmith warra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substantial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written materials for a period of ninety (9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purchase.  Any implied warranti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limited to ninety (9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TEVEN P. GOLDSMITH DOES NOT WARRANT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 STEVEN P. GOLDSMITH DISCLAIMS ALL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SOFTWARE, EI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MERCHANTABILITY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MITATIONS ON HOW LONG AN IMPLIED WARRANTY MAY LA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NCIDENTAL OR CONSEQUENTI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S OR EXCLUSIONS MAY NOT APPLY TO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GIVES YOU SPECIFIC LEGAL RIGHTS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WHICH VARY FROM JURISDICTION TO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P. GOLDSMITH OR ITS SUPPLIE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CIDENTAL OR INDIRECT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RISING OUT OF THE DELIVERY, PERFORMANCE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STEVEN P. GOLDSMITH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IN NO EVENT WILL STEV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MITH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NTIRE AGREEMENT.  This is the entire agreement betw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ven P. Goldsmith which supersedes any prior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BUY THE PRODUC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library and applicatio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source to the powerful font editor Cybe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describing how CyberFont works, CGF and SN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40 bit ma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upport from author using GEnie 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oyalties for your run-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CyberTools is still only $25.00 US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less than the price of programming books,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and most Turbo Vision tools that do not ev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yberTools!  Print ORDER.DOC for IBM PC charact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DER.TXT for ASCII printers.  Contact me for curren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CYBERTOOLS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support questions, problems, sugges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GEnie as S.GOLDSMITH2, via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@GENIE.GEIS.COM, voice phone (813) 925-1064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COMPIL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ZIP file into a test directory and PKUNZIP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lication source for IDE paths.  Help files (??HELP.TXT)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iled with Turbo Vision Help Compi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\BP\EXAMPLES\DOS\TVDEMO\TVHC.PAS) that comes with TV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.DOC   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ZIP     contains all application sources and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ZIP   contains common units used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ZIP    contains CG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OOLS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ools takes advantage of OOP programming techniqu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 modular code.  Take some time and study the tre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overview of the CyberTools objec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</w:t>
      </w:r>
      <w:r>
        <w:rPr/>
        <w:t>Abstrac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��</w:t>
      </w:r>
      <w:r>
        <w:rPr/>
        <w:t>Uar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���</w:t>
      </w:r>
      <w:r>
        <w:rPr/>
        <w:t>ctUar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</w:t>
      </w:r>
      <w:r>
        <w:rPr/>
        <w:t>Abstract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</w:t>
      </w:r>
      <w:r>
        <w:rPr/>
        <w:t>Ascii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���</w:t>
      </w:r>
      <w:r>
        <w:rPr/>
        <w:t>ctAscii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</w:t>
      </w:r>
      <w:r>
        <w:rPr/>
        <w:t>Kermit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���</w:t>
      </w:r>
      <w:r>
        <w:rPr/>
        <w:t>ctKermit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</w:t>
      </w:r>
      <w:r>
        <w:rPr/>
        <w:t>X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���</w:t>
      </w:r>
      <w:r>
        <w:rPr/>
        <w:t>ctX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���</w:t>
      </w:r>
      <w:r>
        <w:rPr/>
        <w:t>Y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���</w:t>
      </w:r>
      <w:r>
        <w:rPr/>
        <w:t>ctY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</w:t>
      </w:r>
      <w:r>
        <w:rPr/>
        <w:t>Z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��</w:t>
      </w:r>
      <w:r>
        <w:rPr/>
        <w:t>ctZ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Ans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ChrG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Sorte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</w:t>
      </w:r>
      <w:r>
        <w:rPr/>
        <w:t>TPhon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ReadPC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DecodePCX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PCXToCh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DecodePCXFil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ReadSn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DecodeSn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DecodeSn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Ter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Bac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ChrEdi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ChrSetEdi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ChrSe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��</w:t>
      </w:r>
      <w:r>
        <w:rPr/>
        <w:t>TCheckBox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Multi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Msg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RadioButt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���</w:t>
      </w:r>
      <w:r>
        <w:rPr/>
        <w:t>TMsgButt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ColPa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FileInf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Inf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��</w:t>
      </w:r>
      <w:r>
        <w:rPr/>
        <w:t>T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Cybe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Cyb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Cyb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Cybe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Cyber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ChrEdi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ChrSe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ChrSetEdi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Di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Driv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Gam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GameOpt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a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C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xbCreate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xb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xbEngin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xbMem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ScrOpt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Snip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StrLis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TermConfi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TermGe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ToolBa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WinSiz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Lo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Ter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Ico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DirW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pxb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Lis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pxbField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Sorted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���</w:t>
      </w:r>
      <w:r>
        <w:rPr/>
        <w:t>TTerm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Ans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Outlin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��</w:t>
      </w:r>
      <w:r>
        <w:rPr/>
        <w:t>TDirectory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Dir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Tex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���</w:t>
      </w:r>
      <w:r>
        <w:rPr/>
        <w:t>TLo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Sprit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Bom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Ex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Hea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Sh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Sh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Uf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</w:t>
      </w:r>
      <w:r>
        <w:rPr/>
        <w:t>Tpxb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WritePC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EncodePCX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ChrTableT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EncodePCXFil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WriteSn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stalled a new critical error handler in all app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 will now pop up a message box with the error messag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processing to continue.  This is a must for CyberTe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ultiple communication processes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apps use page flipping for animation.  If the erro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the screen is not on page 0 then you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line.  All that it takes to use the Cyb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is the following in your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pp : TSome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pp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ErrorFunc := AppSystemError; { &lt;== add this for new 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pp.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pp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of being in a non-reentrant state when the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as been raised.  I have not had any problem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loppy drives, locked files on a net work, printer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etc.  You can remove my SysErrorFunc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ndler in DRIVERS.PAS.  If you do find a way to cra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  The only way I know would be in a TSR or ISR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use TV for a TS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CyberFont's functionality to new or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use a different coordinate system (BGI)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s (GView, GWindow, etc.) or BGI drivers like othe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nhancements.  CyberFont is 100% compatible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future TV applications.  CyberFont doesn't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RTL, so it will also be compatible with future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 and 32 bit protected mod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access to the VGA's CRT, attribute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controllers is provided for VGA hackers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.  All assembler code is in BASM (Built in Assembler)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ssembly is needed.  BIOS routines are also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level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graphics primitives included for pixels, lines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raphic pie charts, bar graphs, line grap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, modify and save fonts.  Allows unlimited selection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mode.  Create graphic radio buttons, check bo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s like Nortons (tm) and Central point (tm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, modify, save and view .PCX images in text mode!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int program or CyberEdit to edi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 X 400 pixel resolution in text mode to eliminat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allows uniform backgrounds, sprite animation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nd graphics not possible in standar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 8 font tables available with the VGA instead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applications can use page flipping for flick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consistent timing.  This is a must for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n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ree DAC palette changes, fades and attribu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fonts, graphics, palettes, configuration, etc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treams.  You can also save your desk top on the same st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or use any VGA graphics mode while preserving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font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CYBERFON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y the Production version to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yberFont applications include a graphic desk top, loa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nts and PCX images, configuration streams a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EDIT.PAS is a powerful 8 X 16 font editor.  Edit multip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ltiple font tables at the same time.  Uses graphic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custom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RAPH.PAS is a graphics application utilizing a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 for lines, ellipses, rectangles, business X,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aphs and a star field simulation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yberEdi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AME.PAS is a multi-level 'Invaders' type arcad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, bit map animation, PC speaker sound and cust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Turn page mode on in Options|Screen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uns too fast on your machine.  Uses 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ave control settings along with standard ap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A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256 color Snip (.SNP) animation files cre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Eyes/RT frame grabber, PCX files or othe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ormats that can be decoded to screen 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single movie frames as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group of PCX files to create a Sn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nd play back faster than many commercial software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nder DOS and Windows.  This allows slower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enjoy animation that could only b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/faster machin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 files are typically 30% smaller than the same FLI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 files will appeal to multimedia and gam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CYBERANIMAT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y the Production version to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A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NI.PAS allows you to play Snips, export current frame as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Snip from PCX files.  You can also view 256 and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  Includes CyberFont desk top and smooth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A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Paradox table editor allows you to easily creat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-user database applications.  Just open a tabl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editor do the rest.  No need to hard-code tab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error prone scripts like many other databa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aradox tables in minutes without writing any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validated to insure database integrity. 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s by overriding the method that creates basic 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editor is included with provisions for other custom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cord locking with retry is automatical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s initialized for networ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f engine configuration allows you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yberFont to add graphics or charts 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CYBERBAS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y the Production version to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dd TCursor.getTableHandle method to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in \BP\PXENGINE\PASCAL\SOURCE\OOPXENG.PA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Browse access to TCursor's private table handle tabH.  PX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search on the primary index regardless of what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ope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OPXENG.PAS FOR 'searchInd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archIndex(keyRec: PRecord; mode: PXSearch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Cnt: Integer): Retcod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TableHandle : Table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OPXENG.PAS FOR 'TRecord metho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cor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ursor.getTableHandle : Table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ableHandle := 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A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ASE.PAS is a full featured generic data base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Browse unit to edit multiple Paradox tables on singl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ystems.  Table passwords, encryption, de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append, copy, empty and delete are supported. 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tus line reports what the program is doing dur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Add a report generator and you will have on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ata base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ER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erm provides a complete ANSI/VT100 term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ultiple terminal windows and protocols at the same time!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 modem download and play a door game on multiple BBS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four serial devices opera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Async Professional features:  115K baud,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FIFO buffering, all protocols Z/Y/X/K/A,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, COM1 - COM8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/VT100 emulation object includes support for IB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NSI terminal window with virtual buffering up to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000 lines and Smart Cursor Tracking (tm).  Siz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X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echo with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 in raw (include ANSI codes) or cooked (strip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mode.  This makes it easy to snag your favorite BB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i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windows to track communication events from multip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little or as much information as you like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sync applications or tracking connect time f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 with many configuration options.  Just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dial modem or connect to a local device.  Phon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configuration stream to allow multiple phone b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CYBERTERM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y the Production version to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ER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ERM.PAS is a complete ANSI terminal with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Add your own script and parse engin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vertical market applications.  Realestate ML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other services are just ripe for a CyberTerm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parse input directly into a Paradox tab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sing a capture file.  Drop in a Paradox browser and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al-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